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культуры и архивного дела 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мурская областная научная библиотека имени Н. Н. Муравьева-Аму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Муравьевские чтения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ая научно-практическая конференция</w:t>
      </w:r>
    </w:p>
    <w:p>
      <w:pPr>
        <w:pStyle w:val="2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ановление и развитие культуры, науки и образования в Приамурье»</w:t>
      </w:r>
    </w:p>
    <w:p>
      <w:pPr>
        <w:pStyle w:val="Normal"/>
        <w:jc w:val="center"/>
        <w:rPr/>
      </w:pPr>
      <w:r>
        <w:rPr>
          <w:b/>
        </w:rPr>
        <w:t>25 -26 октября 2017 года, г. Благовеще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культуры и архивного дела Амурской области, Амурская областная научная библиотека имени Н. Н. Муравьева-Амурского приглашает вас принять участи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й научно-практической конференции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ановление и развитие культуры, науки и образования в Приамурье» 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Муравьевские чтения/, которая состоится  25-26 октября 2017 года в г. Благовещен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ведения конференции является формирование гуманитарных ценностей в современном обществе на основе сохранения, изучения и популяризации  культурно - исторического наследия. К участию в работе конференции приглашаются представители органов власти, государственных и общественных организаций, специалисты архивов, музеев, краеведы, преподаватели и учащиеся высших учебных заведений, работники библиотек различных ведомств, писатели, издатели и сотрудники средств массовой информации.  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нференции предполагает обсуждение вопросов по направлениям:</w:t>
        <w:tab/>
      </w:r>
    </w:p>
    <w:p>
      <w:pPr>
        <w:pStyle w:val="22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становления и развития культуры, науки и образования в Приамурье 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хеология, этнография, духовная культура Приамурь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полиграфии, периодической печати и книгоиздания в Приамурье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мятники истории и культуры Приамурья (памятники древнего искусства, исторические и посвященные историческим личностям, историко-революционные памятники, памятники архитектур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учреждений и персоналии деятелей русской православной церкви, культуры, науки и образования Амур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учреждений культуры, науки и образования, общественных структур и СМИ по сохранению историко-культурного наследия и популяризации гуманитарных ценностей в современном обществе.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Место проведения  конференции</w:t>
      </w:r>
      <w:r>
        <w:rPr>
          <w:sz w:val="24"/>
          <w:szCs w:val="24"/>
        </w:rPr>
        <w:t>: г. Благовещенск, Амурская областная научная библиотека имени Н. Н. Муравьева-Амурского (г. Благовещенск,  ул. Ленина 13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конференции бесплатное. Транспортные расходы, оплата проживания и питания участников обеспечиваются за счет направляющей стороны.</w:t>
      </w:r>
      <w:r>
        <w:rPr>
          <w:b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необходимо направить регистрационную форму участника  Муравьевских чтений (Регистрационная форма прилагается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и на участие в конференции и тексты выступлений принимаются </w:t>
      </w:r>
      <w:r>
        <w:rPr>
          <w:b/>
          <w:sz w:val="24"/>
          <w:szCs w:val="24"/>
        </w:rPr>
        <w:t xml:space="preserve">до  01 октября 2017 года </w:t>
      </w:r>
      <w:r>
        <w:rPr>
          <w:sz w:val="24"/>
          <w:szCs w:val="24"/>
        </w:rPr>
        <w:t xml:space="preserve">по электронному адресу: 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amu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или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am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ыступлениям и презентациям предъявляются следующие требовани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держанию:</w:t>
      </w:r>
    </w:p>
    <w:p>
      <w:pPr>
        <w:pStyle w:val="Normal"/>
        <w:tabs>
          <w:tab w:val="clear" w:pos="708"/>
          <w:tab w:val="left" w:pos="709" w:leader="none"/>
          <w:tab w:val="center" w:pos="1276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атике и научно-практической направленности конференции;</w:t>
      </w:r>
    </w:p>
    <w:p>
      <w:pPr>
        <w:pStyle w:val="Normal"/>
        <w:tabs>
          <w:tab w:val="clear" w:pos="708"/>
          <w:tab w:val="left" w:pos="709" w:leader="none"/>
          <w:tab w:val="center" w:pos="1276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зна и детальная проработка представленного материала;</w:t>
      </w:r>
    </w:p>
    <w:p>
      <w:pPr>
        <w:pStyle w:val="Normal"/>
        <w:tabs>
          <w:tab w:val="clear" w:pos="708"/>
          <w:tab w:val="left" w:pos="709" w:leader="none"/>
          <w:tab w:val="center" w:pos="1276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непротиворечивость изложения, стилистическая выдержанность текста.</w:t>
      </w:r>
    </w:p>
    <w:p>
      <w:pPr>
        <w:pStyle w:val="Normal"/>
        <w:tabs>
          <w:tab w:val="left" w:pos="708" w:leader="none"/>
          <w:tab w:val="center" w:pos="1276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формлению: </w:t>
      </w:r>
    </w:p>
    <w:p>
      <w:pPr>
        <w:pStyle w:val="Normal"/>
        <w:tabs>
          <w:tab w:val="left" w:pos="708" w:leader="none"/>
          <w:tab w:val="center" w:pos="1276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тексты статей (докладов, тезисов) принимаются в печатном и электронном виде. Объем материалов в формате А4: сообщения до 4 страниц (шрифт Times New Roman, кегель 14 пт, интервал одинарный), доклады до 8 страниц (шрифт Times New Roman, кегель 14 пт, интервал одинарный).</w:t>
      </w:r>
    </w:p>
    <w:p>
      <w:pPr>
        <w:pStyle w:val="Normal"/>
        <w:tabs>
          <w:tab w:val="left" w:pos="708" w:leader="none"/>
          <w:tab w:val="center" w:pos="127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держании статьи должны быть указаны: фамилия, имя, отчество автора, должность, учёная степень, полное название учреждения, город.</w:t>
      </w:r>
    </w:p>
    <w:p>
      <w:pPr>
        <w:pStyle w:val="Normal"/>
        <w:tabs>
          <w:tab w:val="left" w:pos="708" w:leader="none"/>
          <w:tab w:val="center" w:pos="1276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Текст должен быть тщательно отредактирован, как материал, готовый к публикации и не подлежащий правке. Презентация выступления готовится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териалы конференции будут опубликованы в сборнике «Региональная научно-практическая конференция «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уравьевские чтения» на тему: «Становление и развитие культуры, науки и образования в Приамурье»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материалов и оценки их соответствия заявленным направлени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Адрес оргкомитета</w:t>
      </w:r>
      <w:r>
        <w:rPr>
          <w:sz w:val="24"/>
          <w:szCs w:val="24"/>
        </w:rPr>
        <w:t xml:space="preserve">: 675000, Амурская область, г. Благовещенск, ул. Ленина, 139, Амурская областная научная библиотека имени Н.Н. Муравьева-Амурского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aon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ts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,</w:t>
      </w:r>
      <w:r>
        <w:rPr>
          <w:sz w:val="24"/>
          <w:szCs w:val="24"/>
        </w:rPr>
        <w:t xml:space="preserve">  Тел./факс: (4162) 23-73-90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  (4162) 77-38-35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снокова Марина Константиновна, заведующий отделом краеведения и редких книг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raeved</w:t>
      </w:r>
      <w:r>
        <w:rPr>
          <w:sz w:val="24"/>
          <w:szCs w:val="24"/>
        </w:rPr>
        <w:t>@ libamur.ru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ымова Ирина Владимировна, главный библиотекарь отдел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раеведения и редких книг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raeved</w:t>
      </w:r>
      <w:r>
        <w:rPr>
          <w:sz w:val="24"/>
          <w:szCs w:val="24"/>
        </w:rPr>
        <w:t xml:space="preserve">@ libamur.ru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ая форма учас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научно-практической конференции  </w:t>
      </w:r>
    </w:p>
    <w:p>
      <w:pPr>
        <w:pStyle w:val="2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ановление и развитие культуры, науки и образования в Приамур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                   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               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ство        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 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рганизации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/ факс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ен на обработку указанных выше персональных данных  </w:t>
      </w:r>
    </w:p>
    <w:p>
      <w:pPr>
        <w:pStyle w:val="Normal"/>
        <w:rPr/>
      </w:pPr>
      <w:r>
        <w:rPr>
          <w:sz w:val="24"/>
          <w:szCs w:val="24"/>
        </w:rPr>
        <w:t>«________________» 2017 года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рен (а) принять участие в конференции с докладом (сообщением) по теме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 технически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      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р                 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без выступления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с публикацией:   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ьба зарегистрироваться и сообщить об участ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позднее 01 октября 2017 го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201"/>
    <w:basedOn w:val="Normal"/>
    <w:qFormat/>
    <w:pPr>
      <w:spacing w:lineRule="auto" w:line="384"/>
      <w:ind w:firstLine="432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ibamur.ru" TargetMode="External"/><Relationship Id="rId3" Type="http://schemas.openxmlformats.org/officeDocument/2006/relationships/hyperlink" Target="http://www.libam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1:00Z</dcterms:created>
  <dc:creator>User</dc:creator>
  <dc:description/>
  <cp:keywords/>
  <dc:language>en-US</dc:language>
  <cp:lastModifiedBy>RePack by Diakov</cp:lastModifiedBy>
  <cp:lastPrinted>2015-09-21T10:26:00Z</cp:lastPrinted>
  <dcterms:modified xsi:type="dcterms:W3CDTF">2017-07-28T03:13:00Z</dcterms:modified>
  <cp:revision>17</cp:revision>
  <dc:subject/>
  <dc:title/>
</cp:coreProperties>
</file>