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ом министерства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архивного дела области                                                                                                                                                                            от 13.02.2012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 работы муниципальных библиот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льтурно-историческому крае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шлом для будуще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ем областного  конкурса работы муниципальных библиотек по  культурно-историческому краеведению «О прошлом для будущего» (далее – конкурс) является министерство культуры и архивного дела области, исполнителем - ГБУК «Амурская областная научная библиотека им. Н.Н. Муравьева-Амурског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рганизации и проведения конкурса создается организационный комитет (далее – оргкомитет), осуществляющий функции жюри, который подводит итоги конкурса, освещает ход и результаты конкурса в средствах массовой информации, награждает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ведения конкурса является содействие развитию краеведческой деятельности библиотек области,  популяризация и продвижение лучшего опыта работы библиотек, стимулирование творческой и профессиональной активности библиотечных рабо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дернизация краеведческой работы муниципальных библиотек по изучению  и распространению информации по истории, общественно-политической, экономической и культурной жизни  обла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организации краеведческих фондов муниципальных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ие и применение информационных технологий в работе по предоставлению пользователям краеведческой информации.</w:t>
      </w:r>
    </w:p>
    <w:p>
      <w:pPr>
        <w:pStyle w:val="Normal"/>
        <w:shd w:fill="FFFFFF" w:val="clear"/>
        <w:spacing w:lineRule="exact" w:line="326" w:before="182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ab/>
        <w:t xml:space="preserve">В конкурсе принимают участие муниципальные библиотеки городов и районов </w:t>
      </w:r>
      <w:r>
        <w:rPr>
          <w:color w:val="000000"/>
          <w:spacing w:val="-9"/>
          <w:sz w:val="29"/>
          <w:szCs w:val="29"/>
        </w:rPr>
        <w:t>области, а также, библиотеки, являющиеся структурными подразделениями учреждений культуры.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Конкурс проводится по трем группам библиотек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группа – центральные городские, центральные районные и межпоселенческие библиотек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 группа –  библиотеки городских округов, в том числе</w:t>
      </w:r>
      <w:r>
        <w:rPr>
          <w:color w:val="000000"/>
          <w:spacing w:val="-9"/>
          <w:sz w:val="29"/>
          <w:szCs w:val="29"/>
        </w:rPr>
        <w:t xml:space="preserve"> являющиеся структурными подразделениями учреждений культуры;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10" w:hanging="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z w:val="28"/>
          <w:szCs w:val="28"/>
        </w:rPr>
        <w:tab/>
        <w:t>3группа – библиотеки поселений, в том числе</w:t>
      </w:r>
      <w:r>
        <w:rPr>
          <w:color w:val="000000"/>
          <w:spacing w:val="-9"/>
          <w:sz w:val="29"/>
          <w:szCs w:val="29"/>
        </w:rPr>
        <w:t xml:space="preserve"> являющиеся структурными подразделениями учреждений культур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т городских округов и муниципальных районов на конкурс  предоставляются материалы только на одну библиотеку в каждой групп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"/>
          <w:sz w:val="28"/>
          <w:szCs w:val="28"/>
        </w:rPr>
        <w:t>4. Условие и порядок проведения конкурса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ab/>
        <w:t>Конкурс проводится в период с 14 февраля 2012 года по 18 апреля 2013 года в два  этап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10" w:hanging="0"/>
        <w:jc w:val="both"/>
        <w:rPr/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  <w:t xml:space="preserve">1 </w:t>
      </w:r>
      <w:r>
        <w:rPr>
          <w:color w:val="000000"/>
          <w:spacing w:val="-4"/>
          <w:sz w:val="29"/>
          <w:szCs w:val="29"/>
        </w:rPr>
        <w:t>этап – организация конкурсного отбора в городах и районах области в период с 14 февраля 2012 года по 31 декабря 2012 года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10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       </w:t>
      </w:r>
      <w:r>
        <w:rPr>
          <w:color w:val="000000"/>
          <w:spacing w:val="-11"/>
          <w:sz w:val="29"/>
          <w:szCs w:val="29"/>
        </w:rPr>
        <w:t xml:space="preserve">2 </w:t>
      </w:r>
      <w:r>
        <w:rPr>
          <w:color w:val="000000"/>
          <w:spacing w:val="-2"/>
          <w:sz w:val="29"/>
          <w:szCs w:val="29"/>
        </w:rPr>
        <w:t>этап – представление конкурсных материалов в оргкомитет до 01 февраля 2013 года; подведение итогов конкурса до 01 марта 2013 года, вручение наград победителям конкурса состоится 18 апреля 2013 года в ГБУК «Амурская областная научная библиотека им. Н.Н. Муравьева-Амурског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курсные материалы должны содержать следующие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план работы библиотеки по краеведению на 2012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вернутую справку о проделанной работе библиотеки за 2012 год по </w:t>
      </w:r>
      <w:r>
        <w:rPr>
          <w:color w:val="000000"/>
          <w:sz w:val="28"/>
          <w:szCs w:val="28"/>
        </w:rPr>
        <w:t>формированию и организации фондов краеведческой литературы и коллекций местной печати; совершенствованию краеведческой деятельности, внедрении новых форм библиотечного обслуживания, подготовке и переподготовке специалистов; издании собственных краеведческих документов (справочников, указателей, энциклопедий); автоматизации краеведческих библиографических процессов, созданию краеведческих электронных ресурсов (БД, каталоги, CD, Web-страницы); сотрудничестве с учебными заведениями, учреждениями и организа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курсные работы могут сопровождаться  наглядными материалами, газетными публикациями, электронными презентациями, фотографиями, отчетами о проведенных исследованиях, информационно-методическими материала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ные работы принимаются как на традиционных носителях, так и в электронном виде с указанием названия библиотеки, темы, Ф.И.О. руководителя библиотеки или автора проекта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ы направляются</w:t>
      </w:r>
      <w:r>
        <w:rPr>
          <w:color w:val="000000"/>
          <w:spacing w:val="-2"/>
          <w:sz w:val="29"/>
          <w:szCs w:val="29"/>
        </w:rPr>
        <w:t xml:space="preserve"> по адресу: 675000, г. Благовещенск, ул. Ленина,139, Амурская областная научная библиотека, отдел библиотечного развития.</w:t>
      </w:r>
      <w:r>
        <w:rPr>
          <w:b/>
          <w:color w:val="000000"/>
          <w:spacing w:val="-2"/>
          <w:sz w:val="29"/>
          <w:szCs w:val="29"/>
        </w:rPr>
        <w:t xml:space="preserve">   </w:t>
      </w:r>
      <w:r>
        <w:rPr>
          <w:color w:val="000000"/>
          <w:spacing w:val="-2"/>
          <w:sz w:val="29"/>
          <w:szCs w:val="29"/>
        </w:rPr>
        <w:t>Контактный телефон: (4162) 23-73-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Конкурсные работы присылаются в оргкомитет в срок до 01 февраля 2013 года. Дата представления конкурсных работ учитывается по почтовому штемпелю (дата отправления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, предоставленные позднее установленного срока, к рассмотрению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курсные работы, представленные в оргкомитет, не рецензируются и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ab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работ, представленных на конкурс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соответствие целя и задачам конкурса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актуальность и значимость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эффективность внедрения инновационных форм и методов краеведческой работ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Соблюдение авторских пр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ргкомитет конкурса оставляет за собой право на использование конкурсных работ в целях популяризации краеведческой деятельности, демонстрации на выставках, для издания сборника  по итогам конкурса с указанием авторов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дведение итогов конкурса, награждение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конкурса подводятся 01 марта 2013г. на заседании организационного комитета. Заседания оргкомитета правомочны, если на нем присутствуют не менее 2\3 от общего числа его членов. Решения оргкомитета принимаются открытым голосованием и оформляются протоколом. В случае равенства голосов голос председателя оргкомитета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оценивает представленные  конкурсные работы по десятибальной системе. Победителями конкурса становятся участники, набравшие наибольшее количество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трем группам библиотек. В каждой группе определяются три призовых места. Оргкомитет имеет право присуждать не все призовые мест, присуждать одно призовое место двум участникам конкурса, если их работы набрали одинаковое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конкурса награждаются дипломами и ценными подарками. Участникам конкурса вручаются благодарственные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направляется в муниципальные органы управления культурой, публикуется в средствах массовой информ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 Порядок финансирования 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конкурса осуществляются за счет областного бюджета в пределах лимитов бюджетных обязательств, предусмотренных на подготовку и проведение областных мероприятий в области культуры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">
    <w:name w:val="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extBodyIndent">
    <w:name w:val="Body Text Indent"/>
    <w:basedOn w:val="Normal"/>
    <w:pPr>
      <w:ind w:left="-567" w:hanging="0"/>
      <w:jc w:val="righ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9:00Z</dcterms:created>
  <dc:creator>User</dc:creator>
  <dc:description/>
  <cp:keywords/>
  <dc:language>en-US</dc:language>
  <cp:lastModifiedBy>ОБР</cp:lastModifiedBy>
  <dcterms:modified xsi:type="dcterms:W3CDTF">2012-07-31T05:01:00Z</dcterms:modified>
  <cp:revision>52</cp:revision>
  <dc:subject/>
  <dc:title/>
</cp:coreProperties>
</file>