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94830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lang w:val="ru-RU"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  ГБУК «АОНБ и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Н. Муравьева-Амур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________№_____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82.9pt;mso-wrap-distance-left:9pt;mso-wrap-distance-right:0pt;mso-wrap-distance-top:0pt;mso-wrap-distance-bottom:0pt;margin-top:1.9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ru-RU"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 ГБУК «АОНБ и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Н. Муравьева-Амурског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_______№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ворческом конкурсе «Эко-взгляд»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курс «Эко-взгляд» проводится по инициативе государственного бюджетного учреждения культуры «Амурская областная научная библиотека имени Н.Н. Муравьева-Амурского» (далее - Организатор) в рамках Года охраны окружающей среды в Российской Федерации и в ознаменование юбилейных дат заповедников и заказников Ам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создается организационный комитет (далее – оргкомитет), осуществляющий функции жюри, который подводит итоги конкурса, освещает ход и результаты конкурса в средствах массовой информации, награждает победителей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целях повышения гражданской позиции и уровня экологического самосознания на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экологической культур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 и молодеж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логическое просвещение подрастающего поколения и молодежи;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тического и эстетического отношения к прир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 к родному кра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имулирование творческой деятельности учащихся и педагогов по созданию электронных ресурсов, а также реализация их творческого потенциала, стимулирование инициативы и самостоятель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, порядок и сроки проведения конкур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конкурсе могут участвовать дети от 12 лет и старше совместно с воспитателями, преподавателями, родителями, творческие коллективы, физические лица, профессионально не связанные с природоохранной деятель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Конкурс проводится по номинац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тография (художественная, документальна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копроект (презентация, видеоматериа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3.Тематика конкурсных рабо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красота окружающей природ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обо охраняемые природные территории Амурской обла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кологический туриз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4. Конкурс проводится в период с  01 марта по 01  октября 2013 года в два этап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 этап – с  01 марта по 20 мая 2013 года - организация конкурса и прием конкурсных работ по номинации «Фотография»;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с  20 мая по 1 июня 2013 года - подведение итогов фото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5 июня 2013 года - открытие выставки творческих работ по номинации «фотография» «Тропинками родного края», награждение победителей фотоконкур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этап – с 01 июня по </w:t>
      </w:r>
      <w:r>
        <w:rPr>
          <w:rFonts w:cs="Times New Roman" w:ascii="Times New Roman" w:hAnsi="Times New Roman"/>
          <w:sz w:val="28"/>
          <w:szCs w:val="28"/>
        </w:rPr>
        <w:t xml:space="preserve">15 сентября 2013 год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конкурсных работ по номинации «экопроект» (презентация, видеоматериал).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с 15 сентября по 25 сентября 2013 года - подведение итогов конкурса по номинации «Экопроект»;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8 сентября 2013 года - проведение экологического праздника «Сохраним мир, в котором живем»,  защи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проектов,  </w:t>
      </w:r>
      <w:r>
        <w:rPr>
          <w:rFonts w:cs="Times New Roman" w:ascii="Times New Roman" w:hAnsi="Times New Roman"/>
          <w:sz w:val="28"/>
          <w:szCs w:val="28"/>
        </w:rPr>
        <w:t xml:space="preserve"> награждение победителей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и порядок проведения фотоконкурс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По номинации «Фотография» на конкурс принимаются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 документальные фотографии, соответствующие тематике конкурса (см. п.3.3.настоящего Положения). Авторы не ограничиваются в выборе технических средств при создании фотографий. Размер фотографий для участия в Фотоконкурсе – не менее 27,09 х 20,32с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Фотоконкурс принимаются как отдельные фотографии, так и авторские серии (от 2 до 5 фотографий), объединенные идеей и общим изобразительным решением. При этом серия фотографий рассматривается как единый объек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Фотографии могут быть представлены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электронном виде на сайт библиоте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am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ат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й для участия в Фотоконкурсе -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разрешение фотографий –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, размер файла - до 5 Мб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в печатном виде по адресу: г. Благовещенск, ул. Ленина 139, 2 этаж,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но-просветительских программ.  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Все фотографии должны иметь описание, в котором необходим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: сведения об авторе (ФИО, год рождения, место проживания, телефон, электронную почту, область деятельности);</w:t>
      </w:r>
    </w:p>
    <w:p>
      <w:pPr>
        <w:pStyle w:val="Style14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фотографии (серии);</w:t>
      </w:r>
    </w:p>
    <w:p>
      <w:pPr>
        <w:pStyle w:val="Style14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и дату съемки;</w:t>
      </w:r>
    </w:p>
    <w:p>
      <w:pPr>
        <w:pStyle w:val="Style14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у фотографии: цифровая фотография /иная техника (какая именно);</w:t>
      </w:r>
    </w:p>
    <w:p>
      <w:pPr>
        <w:pStyle w:val="Style14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 используемой фототехники;</w:t>
      </w:r>
    </w:p>
    <w:p>
      <w:pPr>
        <w:pStyle w:val="Style14"/>
        <w:shd w:fill="FFFFFF" w:val="clear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ые сведения по содержанию фотографии: кто (что) изображен (о), уточнение места, описание обстоятельств запечатленного события и т.д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 Авторы фоторабот передают организаторам конкурса авторские права на их использование в целях рекламы, публичного показа на выставках, публикации в изданиях, официальных пресс-релизах и на сайте библиотеки с обязательным указанием автора фотографии. Предоставление фотографий на Фотоконкурс автоматически является согласием с вышеприведенными условиями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5.Представленные фотографии могут быть отклонены от участия в Фотоконкурсе в следующих случаях: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графии не соответствуют тематике конкурса;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графии имеют низкое художественное или техническое качество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торы имеют право не рецензировать и не возвращать представленные фотограф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4.6. Критерии оценки фоторабот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 конкурс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щее восприяти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произведе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 и содержания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 качество исполн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определяются на основании рейтингового голосова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и проведения конкурса экопроектов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 конкурс  экопроектов  принимаются электронные презентации и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по тематике конкурса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нтации </w:t>
      </w:r>
      <w:r>
        <w:rPr>
          <w:rFonts w:cs="Times New Roman" w:ascii="Times New Roman" w:hAnsi="Times New Roman"/>
          <w:sz w:val="28"/>
          <w:szCs w:val="28"/>
        </w:rPr>
        <w:t xml:space="preserve">и видеоматериалы на цифровом носителе предоставляются по адресу: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.Благовещенск, ул. Ленина 139, 2 этаж, отдел культурно-просветительски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Основанием для включения в списки участников конкурса является представление в оргкомитет заявки на участие. В заявке должна быть отражена обязательная информац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конкурс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работ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Ф.И.О. (полностью) авто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(индекс, район, населенный пункт, улица, дом, квартир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е заведение (школа и класс, творческая мастерская и т.д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 руководителя (если таковой имеетс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ие требования для конкурсных рабо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зентации (файл) выполняются в формате pps. для PowerPoint. Суммарный объем  презентации не должен превышать 10 Мб. Объем медиа-объекта, размещенного в презентации в режиме полного просмотра, не должен превышать 5 М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зентации обязательно должны присутствовать ссылки на   источники информации, которые использовались при создании презентации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номина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Экопроект» (электронная презентация, в</w:t>
      </w:r>
      <w:r>
        <w:rPr>
          <w:rFonts w:cs="Times New Roman" w:ascii="Times New Roman" w:hAnsi="Times New Roman"/>
          <w:sz w:val="28"/>
          <w:szCs w:val="28"/>
        </w:rPr>
        <w:t>идеофайл) не должен превышать по продолжительности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проекты (презентации, видеоматериалы) не соответствующие требованиям данного Положения к конкурсу допускаться не буд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Критерии оценки конкурсных рабо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тересное представление заявленной темы, соответствие материала поставленной цели, корректное ее излож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игинальность, красочность оформления, качество исполнения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спользование современных технологий (мультимеди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конченность работ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сутствие теоретических ошибок, логика представления информации, грамот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ссылок на источники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определяется  на основании рейтингового голо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 и награждение участников конкур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В каждой номинации  определяется по три победителя. Каждый победитель получает Диплом лауреата творческого конкурса «Эковзгляд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амятные сувениры. Участники конкурса награждаются  Благодарственными письмами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Церемония награждения победителей и участников конкурса проходит в Амурской областной научной библиотеке имени Н.Н. Муравьева-Амурского. Расходы по проезду участников конкурса, их проживанию и питанию относятся на счет участников конкурса или командировавшей их организации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Награждение победителей фотоконкурса состоится 5 июня 2013 года на открытии выставки творческих работ по номинации «фотография» «Тропинками родного края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- победители Фотоконкурса размещаются в электронном  виде на сайте Амурской областной научной библиотеки, в печатном виде в залах библиоте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4. Подведение итогов конкурса экопроектов, представление лучших работ и работ – победителей, награждение победителей состоится 28 сентября 2013 года на экологическом празднике «Сохраним мир, в котором живем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(жюри)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кого конкурса «Эко-взгляд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рук Наталья Григо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Петр Евген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 Юрий Марат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ова Ири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Станислав Борис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вкина Татьяна Вениами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ковская Ири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 Андрей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мурской областной научной библиотеки имени Н.Н. Муравьева-Амурского (председатель оргкомите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секретаря Общественной палаты Амурской области – руководитель Экспертного совета Общественной палаты (сопредседатель оргкомите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мурской областной общественной экологической организации «АмурСоЭ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но-просветительских программ Амурской областной научной библиотеки имени Н.Н. Муравьева-Амурского (секретарь  оргкомите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Амурского фотографического общ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втоматизации и информационных технологий Амурской областной научной библиотеки имени Н.Н. Муравьева-Амур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юза журналист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географии ГОУ ВПО «Благовещенский государственный педагогический университет», председатель амурского отделения Русского Географического обществ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am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0:00Z</dcterms:created>
  <dc:creator>Автоматизация</dc:creator>
  <dc:description/>
  <cp:keywords/>
  <dc:language>en-US</dc:language>
  <cp:lastModifiedBy>User</cp:lastModifiedBy>
  <cp:lastPrinted>2013-02-27T15:58:00Z</cp:lastPrinted>
  <dcterms:modified xsi:type="dcterms:W3CDTF">2013-03-09T03:55:00Z</dcterms:modified>
  <cp:revision>38</cp:revision>
  <dc:subject/>
  <dc:title/>
</cp:coreProperties>
</file>