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фотографий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ссия и Китай: взгляд иностранца»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тографий «Россия и Китай: взгляд иностранца» проводится государственным бюджетным учреждением культуры  «Амурская областная научная библиотека имени Н.Н. Муравьева-Амурского» (далее - Организатор) в целях расширения и укрепления международных и межгосударственных связей, содействия международному культурному и информационному обме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конкурса фотографий (далее - Фотоконкурс) является приказ директора ГБУК «АОНБ имени Н.Н. Муравьева-Амурског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оведения Фото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токонкурсе могут участвовать любые лица (далее - Авторы) вне зависимости от возраста, гражданства и страны проживания (местонахожд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конкурс принимаются художественные и документальные фотографии любого жанра, соответствующие тематике Фото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не ограничиваются в выборе технических средств при создании фотограф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конкурс принимаются как отдельные фотографии, так и авторские   серии   (от   2   до   5   фотографий),   объединенные   идеей   и   общим изобразительным решением. При этом серия фотографий рассматривается как единый объек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Фотографии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сайт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a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отографий для участия в Фотоконкурсе -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разрешение фотографий -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, размер файла - до 5 Мб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чатном виде по адресу: г. Благовещенск ул. Ленина 139, 1 этаж, электронный читальный зал.                                                                         Размер фотографий для участия в Фотоконкурсе – не менее 27,09 х 20,32с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отографии должны иметь описание, в котором необходимо указать: - сведения об авторе (ФИО, год рождения, страну, город, телефон, электронную почту, область деятельности;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минация конкурса;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вание фотографии (серии);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и дату съемки;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фотографии: цифровая фотография / иная техника (какая именно);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спользуемой фототехники;</w:t>
      </w:r>
    </w:p>
    <w:p>
      <w:pPr>
        <w:pStyle w:val="Style16"/>
        <w:shd w:fill="FFFFFF" w:val="clear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сведения по содержанию фотографии: кто (что) изображен(о), уточнение места, описание обстоятельств запечатленного события и т.д.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та за участие в Фотоконкурсе не взимается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едоставившие на Фотоконкурс чужие фотографии или идеи, не допускаются к дальнейшему участию в Фотоконкурс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участников и организаторов Фото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бязуются выполнять условия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я работы на Фотоконкурс, Авторы безвозмездно передают на весь срок действия авторского права неисключительные авторские права на их использование организаторами Фотоконкурса в любых целях, связанных с проведением и рекламой, а также на размещение фотографий в фондах Амурской областной научной библиотеки имени Н.Н. Муравьева-Амурского, публичный показ на выставках, публикацию в изданиях, официальных пресс-релизах и на сайте Фотоконкурса с обязательным указанием автора фотографии. Предоставление фотографий на Фотоконкурс автоматически является согласием с вышеприведенными услов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фотографии могут быть отклонены от участия в Фотоконкурсе в следующих случаях: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не соответствуют тематике конкурса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имеют низкое художественное или техническое качество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имеют эротическую направленность, а также содержат сюжеты, в которых можно распознать элементы насилия, национальной или религиозной нетерпим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имеет право не рецензировать и не возвращать представленные фотограф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тапы и сроки проведения Фотоконкурс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Фотоконкурса включает следующие этапы: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этап с 01 мая по 01 августа 2013 года - регистрация и прием фотографий в электронном и печатном виде (см. п. 2.6. настоящего Положения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-й этап с 01 по 6 августа 2013 года - подведение итогов Фотоконкурс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7-11 августа 2013 года - награждение победителей Фотоконкурс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и состав жюр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минации и состав жюри Фотоконкурса утверждаются директором ГБУК «АОНБ им. Н.Н. Муравьева-Амурског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ценки работ, присланных на Фотоконкурс, создается жюри. Состав жюри: сотрудники библиотеки, представители профессиональных объединений и представители средств массовой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оминации Фото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оссия глазами иностранц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итай глазами россиян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мур – река дружбы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лаговещенск и Хэйхэ: взгляд в историю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цедура оцен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фотографиям присваиваются  условные номера без указания имен Авторов и составляется список конкурсных работ по номинац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проводится поэтапное рейтинговое голосование по следующим критериям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щее восприят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оизвед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и содержания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ачество ис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йтингового голосования жюри определяет победителей  Фотоконкурса в каждой номин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йтингового голосования на сайте организатора определяется победитель зрительских симпа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заносятся в протокол Фотоконкурс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тоги конкурса и награждение участ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Победитель определяется в каждой номинации. Каждый победитель получает диплом лауреата Фото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участники Фотоконкурса приглашаются в Амурскую областную научную библиотеку на церемонию награждения победителей. Расходы по проезду участников Фотоконкурса, их проживанию и питанию относятся на счет участников Фотоконкурса или командировавшей их организации. Победителям Фотоконкурса, не прибывшим на церемонию награждения, призы направляются по почте за счет Организ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Работы - победители Фотоконкурса размещаются в электронном  виде  на сайте Амурской областной научной библиотеки, в печатном виде в залах библиоте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am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7:00Z</dcterms:created>
  <dc:creator>Автоматизация</dc:creator>
  <dc:description/>
  <dc:language>en-US</dc:language>
  <cp:lastModifiedBy>Рогозина</cp:lastModifiedBy>
  <cp:lastPrinted>2013-04-25T11:01:00Z</cp:lastPrinted>
  <dcterms:modified xsi:type="dcterms:W3CDTF">2013-06-07T07:31:00Z</dcterms:modified>
  <cp:revision>3</cp:revision>
  <dc:subject/>
  <dc:title>УТВЕРЖДЕНО</dc:title>
</cp:coreProperties>
</file>