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региональной научно-практической конференции «Х Муравьёвские чтения»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>/г. Благовещенск, 21–22 октября 2021 года/</w:t>
      </w:r>
    </w:p>
    <w:p>
      <w:pPr>
        <w:pStyle w:val="2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, </w:t>
            </w:r>
            <w:r>
              <w:rPr>
                <w:color w:val="000000"/>
                <w:sz w:val="28"/>
                <w:szCs w:val="28"/>
                <w:shd w:fill="FFFFFF" w:val="clear"/>
              </w:rPr>
              <w:t>e-mail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.И.О., должность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 на обработку указанных выше персональных данны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н (а) принять участие в конференци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ладом (до 15 минут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общением (до 7 минут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ыступления в формат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 (с публикацией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ыступл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ую форму просим выслать любым удобным для Вас способом в адрес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., г. Благовещенск, ул. Ленина, 13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(4162)23-73-9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ibamu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kraeved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libamur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ить на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ibamu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- до </w:t>
            </w:r>
            <w:r>
              <w:rPr>
                <w:b/>
                <w:sz w:val="24"/>
                <w:szCs w:val="24"/>
              </w:rPr>
              <w:t>01 октября 2021 г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, подпись:                                                                                                      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ibam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9:00Z</dcterms:created>
  <dc:creator>User</dc:creator>
  <dc:description/>
  <cp:keywords/>
  <dc:language>en-US</dc:language>
  <cp:lastModifiedBy>user</cp:lastModifiedBy>
  <cp:lastPrinted>2021-01-26T12:18:00Z</cp:lastPrinted>
  <dcterms:modified xsi:type="dcterms:W3CDTF">2021-07-09T00:49:00Z</dcterms:modified>
  <cp:revision>3</cp:revision>
  <dc:subject/>
  <dc:title>Дальневосточная школа библиотечной инноватики</dc:title>
</cp:coreProperties>
</file>