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министр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циональ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21"/>
        <w:spacing w:lineRule="auto" w:line="240" w:before="0" w:after="0"/>
        <w:ind w:left="720" w:hanging="0"/>
        <w:jc w:val="center"/>
        <w:rPr/>
      </w:pPr>
      <w:r>
        <w:rPr>
          <w:sz w:val="28"/>
          <w:szCs w:val="28"/>
        </w:rPr>
        <w:t>организационного комитета меж</w:t>
      </w:r>
      <w:r>
        <w:rPr>
          <w:sz w:val="28"/>
        </w:rPr>
        <w:t>региональной научно-практической</w:t>
      </w:r>
    </w:p>
    <w:p>
      <w:pPr>
        <w:pStyle w:val="21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</w:rPr>
        <w:t xml:space="preserve">конференции </w:t>
      </w:r>
      <w:r>
        <w:rPr>
          <w:sz w:val="28"/>
          <w:szCs w:val="28"/>
        </w:rPr>
        <w:t>«Х Муравьевские чтения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Доргунова Надежда Анатоль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Иванова Ирина Серге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Иванова Елена Виктор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Праскова Оксана Серге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Савинкин Павел Андрее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люк Татьяна Николаевн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Чеснокова Марина Константин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инистр культуры и национальной политики Аму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культурной политики и функционирования отрасли министерства культуры и национальной политики Амурской област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БУ Амурской области «Амурский областной краеведческий музей областной краеведческий музей им. Г. С. Новикова-Даурско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директора Амурской областной научной библиотеки имени Н.Н. Муравьева- Амурского»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Амурской областной общественной писательской организации Союза писателей России, член Союза журналистов Росси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лософских на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мурская ярмарка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ведующий отделом краеведения и редких книг </w:t>
            </w:r>
            <w:r>
              <w:rPr>
                <w:sz w:val="28"/>
              </w:rPr>
              <w:t>Амурской областной научной библиотеки имени Н.Н. Муравьева-Амурског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1">
    <w:name w:val="p1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ind w:left="-567" w:hanging="0"/>
      <w:jc w:val="right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45:00Z</dcterms:created>
  <dc:creator>User</dc:creator>
  <dc:description/>
  <cp:keywords/>
  <dc:language>en-US</dc:language>
  <cp:lastModifiedBy>user</cp:lastModifiedBy>
  <cp:lastPrinted>2021-06-10T10:42:00Z</cp:lastPrinted>
  <dcterms:modified xsi:type="dcterms:W3CDTF">2021-07-09T01:01:00Z</dcterms:modified>
  <cp:revision>13</cp:revision>
  <dc:subject/>
  <dc:title/>
</cp:coreProperties>
</file>